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RECURSO ESPECIAL EM MATÉRIA CRIMIN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ERITÍSSIMO DESEMBARGADOR PRESIDENTE DO EGRÉGIO TRIBUNAL DE JUSTIÇA DO ESTADO DE (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PELAÇÃO Nº (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CÓRDÃO Nº (...................) – (....)ª CÂMARA CRIMIN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CORRENTE: (.........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CORRIDO: (............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ME DO RECORRENTE, (nacionalidade), (estado civil), (profissão), residente e domiciliado na Rua (......................................................................................), nº (.....), Bairro (......................), Cidade (......................), Cep. (...........................), no Estado de (....), por seu procurador infra-assinado, mandato anexo, vem, respeitosamente, à presença de Vossa Excelência e deste Egrégio Tribunal, nos autos da apelação criminal nº (............), na forma do art. 541 do Código de Processo Civil e dos arts. 255 e seguintes do Regimento Interno do Superior Tribunal de Justiça, bem como com fulcro no art. 105, III, “a”, da Constituição da República, interpo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CURSO ESPECI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Junto ao Superior Tribunal de Justiça – STJ, fazendo-o amparado nas razões que se seguem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, portanto, que seja admitida a presente peça impugnativa, com conseqüente envio dos autos ao Colendo Superior Tribunal de Justiç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qu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/ data/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advogad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AZÕES DE RECURSO ESPECI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 PROCESSO CRIMIN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. O RECORRENTE fora condenado em primeiro grau de jurisdição, como incurso no art. 129, § 1º, I, do Código Penal brasileiro, em razão da agressão que vitimara o Sr. (XXX) no dia (.../...../.........), na cidade de (.............................................), neste Estad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I. Fora imposta ao RECORRENTE, por conseguinte, a pena final de (....) anos e (....) meses de reclusão (fls. ......-.........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II. Contra a sentença, foram interpostos embargos de declaração, no sentido de se superar a omissão do julgador, qual seja, a não-consideração de causa de diminuição de pena no cálculo da sanção penal, qual seja, aquela prevista no art. 129, § 4º do Código Penal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V. Tal inconformidade era absolutamente justificável, afinal, conforme restou fartamente comprovado no processo, o Réu agiu tomado por violenta e absoluta emoção, logo em seguida à injusta provocação da vítima. Mais especificamente, o RECORRENTE somente agredira a vítima em razão de essa ter sido, “nada mais, nada menos”, o estuprador de sua filha, fato que ocorrera dias antes da agressão e do qual o Acusado só tomara conhecimento poucos momentos antes de lesionar a vítim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. Contudo, os embargos de declaração foram rejeitados pelo MM. Juiz, que reiterou sua posição quanto à aplicação da pen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I. Assim sendo, contra a mencionada decisão de primeiro grau se insurgiu o Acusado, manejando apelação ao Egrégio Tribunal de Justiça do Estado de (XX), sob o fundamento de que o MM. Juiz que conheceu da ação penal em primeiro grau, ao fixar a pena do RECORRENTE, não contabilizou, no processo de dosimetria, a diminuição prevista no art. 129, § 4º do Código Penal, em clara negativa de vigência à aludida lei federal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II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S REQUISITOS DE ADMISSIBILIDADE: DO PREQUESTIONA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III. É de se esclarecer que, tanto nos embargos de declaração oposta contra a decisão monocrática, como no próprio pleito de apelação, o RECORRENTE sustentou a negativa de vigência de lei federal, requerendo aos julgadores, num e noutro caso, que se manifestassem sobre a questão federal aventad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X. Como já se pôde relatar, em ambos os casos os membros da magistratura entenderam não proceder ao argumento, não reconhecendo a negativa de vigência do art. 129, § 4º do Código Penal no caso em tel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S DEMAIS REQUISITOS DE ADMISSIBILIDAD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. A decisão final do Egrégio Tribunal de Justiça do Estado de (XX) encerra discussão do feito nas vias ordinárias, não restando ao Acusado mais nada senão passar à esfera extraordinária do Poder Judiciári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I. Como se tem insistido nesse ato de impugnação, tanto a sentença monocrática como o acórdão impugnado (ao mantê-la) nega vigência à lei federal, precisamente o art. 129, § 4º do Código Penal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 NEGATIVA DE VIGÊNCIA À LEI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II. Todos os julgadores que atuaram na presente ação penal ignoraram, solenemente e de forma cristalina, o art. 129, § 4º do Código Penal, que assim determina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</w:rPr>
        <w:t xml:space="preserve">Diminuição de pena”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§ 4º Se o agente comete o crime impelido por motivo de relevante valor social ou moral ou sob o domínio de violenta emoção, logo em seguida a injusta provocação da vítima, o juiz pode reduzir a pena de um sexto a um terço.”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III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obrigado a tomar a providência legal mais benéfic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IV. Ora, o art. 129, § 4º do Código Penal constitui uma causa especial de diminuição de pena, que autoriza o juiz, na terceira fase da dosimetria da sanção, diminuir a pena até então obtida de um sexto a um terço. A providência é claramente benéfica ao réu. Vale frisar que as causas de diminuição têm o condão de, inclusive, levar o quantum da pena a patamar aquém do mínimo fixado in abstrato, conforme tranqüilo entendimento jurisprudencial hoje consolidad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XV. Nesse contexto, é imperioso o cômputo da apontada diminuição de pena no cálculo da sanção à qual deverá se submeter o RECORRENTE; Não tendo sido operado decréscimo legal, negou-se vigência à lei federal (CR/88, art. 105, “a”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 PEDID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endo inconteste o direito do RECORRENTE e tendo sido negada vigência à lei federal em comento, este REQUER 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RECORRENTE todos os outros fatores relevantes para fins de dosimetria da pen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qu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/ data /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advogad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8:00Z</dcterms:created>
  <dc:creator>Helber Rodrigues de Rezende</dc:creator>
  <dc:description/>
  <cp:keywords/>
  <dc:language>en-US</dc:language>
  <cp:lastModifiedBy>Helber Rodrigues de Rezende</cp:lastModifiedBy>
  <dcterms:modified xsi:type="dcterms:W3CDTF">2008-09-09T14:18:00Z</dcterms:modified>
  <cp:revision>1</cp:revision>
  <dc:subject/>
  <dc:title>RECURSO ESPECIAL EM MATÉRIA CRIMINAL </dc:title>
</cp:coreProperties>
</file>